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/В.Д. Тюменце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стужевская основная общеобразовательная школа</w:t>
      </w:r>
    </w:p>
    <w:p>
      <w:pPr>
        <w:pStyle w:val="Normal"/>
        <w:jc w:val="center"/>
        <w:rPr/>
      </w:pPr>
      <w:r>
        <w:rPr/>
        <w:t>Шипун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ТВОРЧЕ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ХМАТНЫЙ КРУЖ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: Тюменцев Виктор Дмитриевич,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учитель физической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естужево – 2010</w:t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Шахматная игра имеет свою историю, которая уходит своими корнями в далекое прошлое и давно уже пробудила к себе интерес, но о которой мы тем не менее знаем очень нем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учение шахматной игре поставлено у нас еще очень плохо. Большинство любителей медленно поднимаются на некоторый, в сущности незначительны уровень шахматного умения и, как правило, застывает на нем на долгие годы. Обучение шахматной игре должно быть воспитанием способности самостоятельно мыслить. Умение играть в шахматы не должно быть исключительно делом памяти, ведь запоминание вариантов вовсе не так уж важно, да к тому же практически невозможно в виду их колоссального многообразия. Поэтому шахматные кружки должны способствовать обучению принципам и методам игры, а не заучиванию ходов и комбинац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нятие «начинающий шахматист», конечно же, не связано с возрастом. Учиться шахматам никогда не поздно… Поэтому  возникает некая проблема организации кружковой работы – разноуровневый подход в обучении игре в шахматы. Однако для его реализации подходит вовлечение более опытных игроков в обучение начинающих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90-х годах прошлого столетия шахматы получили наиболее широкое распространение как в нашей стране, так и в мире. Создавались шахматные клубы, работали секции, издавалось много литературы, направленной на развитие и культивацию шахматной игры. В настоящее время интерес и популярность игры несколько ослабли в следствии развития компьютерной техники, появления массы видео иг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задачей шахматного кружка является вовлечение детей в систематические занятия факультативного характера, привитие интереса к игре, развитие мышления и повышение уровня игры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ужки и секции по шахматам в основных школах комплектуются из учащихся школы. По своему составу группы не должны быть менее 10 и более 25 человек, а по продолжительности – не более двух часов в день и 2-3 занятия в недельном цик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в кружки проводится на добровольных началах с согласия родителей учащихся, и желания самих уче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ткрытии кружков необходимо исходить из наличия имеющегося инвентаря и оборудования, а также специальной подготовленност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гры в шахматы сред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игры в шахматы.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интереса к систематическим занятиям, воспитание дисциплинированности, коллективизма, сознательности, ответственности за честь школы, класса, команды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 учащихся мышления и способности анализир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ышение уровня подготовленности учащихся.</w:t>
      </w:r>
    </w:p>
    <w:p>
      <w:pPr>
        <w:pStyle w:val="Normal"/>
        <w:rPr/>
      </w:pPr>
      <w:r>
        <w:rPr/>
        <w:t>Привлечение большего числа учащихся к систематическим занятиям в шахматном кружке.</w:t>
      </w:r>
    </w:p>
    <w:p>
      <w:pPr>
        <w:pStyle w:val="Normal"/>
        <w:rPr/>
      </w:pPr>
      <w:r>
        <w:rPr/>
        <w:t>Призовые места в школьных, товарищеских и районных турнирах.</w:t>
      </w:r>
    </w:p>
    <w:p>
      <w:pPr>
        <w:pStyle w:val="Normal"/>
        <w:rPr/>
      </w:pPr>
      <w:r>
        <w:rPr/>
        <w:t>Получение и повышение разрядов заним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кружка:</w:t>
      </w:r>
    </w:p>
    <w:p>
      <w:pPr>
        <w:pStyle w:val="Normal"/>
        <w:rPr>
          <w:b/>
          <w:b/>
        </w:rPr>
      </w:pPr>
      <w:r>
        <w:rPr/>
        <w:t xml:space="preserve">Кружок проводится 1 раз в неделю. </w:t>
      </w:r>
    </w:p>
    <w:p>
      <w:pPr>
        <w:pStyle w:val="Normal"/>
        <w:rPr/>
      </w:pPr>
      <w:r>
        <w:rPr/>
        <w:t>Время начала занятий – 16.00 час. Продолжительность каждого занятия – 90 – 120 минут</w:t>
      </w:r>
    </w:p>
    <w:p>
      <w:pPr>
        <w:pStyle w:val="Normal"/>
        <w:rPr/>
      </w:pPr>
      <w:r>
        <w:rPr/>
        <w:t>Возраст занимающихся – 7 – 16 л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основные направления работы круж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начинающими:</w:t>
      </w:r>
    </w:p>
    <w:p>
      <w:pPr>
        <w:pStyle w:val="Normal"/>
        <w:numPr>
          <w:ilvl w:val="1"/>
          <w:numId w:val="1"/>
        </w:numPr>
        <w:rPr/>
      </w:pPr>
      <w:r>
        <w:rPr/>
        <w:t>Знакомство с фигурами</w:t>
      </w:r>
    </w:p>
    <w:p>
      <w:pPr>
        <w:pStyle w:val="Normal"/>
        <w:numPr>
          <w:ilvl w:val="1"/>
          <w:numId w:val="1"/>
        </w:numPr>
        <w:rPr/>
      </w:pPr>
      <w:r>
        <w:rPr/>
        <w:t>Обучение основам игры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Розыгрыш дебюта</w:t>
      </w:r>
    </w:p>
    <w:p>
      <w:pPr>
        <w:pStyle w:val="Normal"/>
        <w:numPr>
          <w:ilvl w:val="2"/>
          <w:numId w:val="1"/>
        </w:numPr>
        <w:rPr/>
      </w:pPr>
      <w:r>
        <w:rPr/>
        <w:t>Понятия «шах», «мат» и «пат»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Решение простейших задач и головолом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вершенствование навыков и повышение уровня игры:</w:t>
      </w:r>
    </w:p>
    <w:p>
      <w:pPr>
        <w:pStyle w:val="Normal"/>
        <w:numPr>
          <w:ilvl w:val="1"/>
          <w:numId w:val="1"/>
        </w:numPr>
        <w:rPr/>
      </w:pPr>
      <w:r>
        <w:rPr/>
        <w:t>Розыгрыш комбинаций</w:t>
      </w:r>
    </w:p>
    <w:p>
      <w:pPr>
        <w:pStyle w:val="Normal"/>
        <w:numPr>
          <w:ilvl w:val="1"/>
          <w:numId w:val="1"/>
        </w:numPr>
        <w:rPr/>
      </w:pPr>
      <w:r>
        <w:rPr/>
        <w:t>Игра в дебюте, миттельшпиле и эндшпиле</w:t>
      </w:r>
    </w:p>
    <w:p>
      <w:pPr>
        <w:pStyle w:val="Normal"/>
        <w:numPr>
          <w:ilvl w:val="1"/>
          <w:numId w:val="1"/>
        </w:numPr>
        <w:rPr/>
      </w:pPr>
      <w:r>
        <w:rPr/>
        <w:t>Решение задач, розыгрыш стандартных положений</w:t>
      </w:r>
    </w:p>
    <w:p>
      <w:pPr>
        <w:pStyle w:val="Normal"/>
        <w:numPr>
          <w:ilvl w:val="1"/>
          <w:numId w:val="1"/>
        </w:numPr>
        <w:rPr/>
      </w:pPr>
      <w:r>
        <w:rPr/>
        <w:t>Разбор и анализ партий</w:t>
      </w:r>
    </w:p>
    <w:p>
      <w:pPr>
        <w:pStyle w:val="Normal"/>
        <w:numPr>
          <w:ilvl w:val="1"/>
          <w:numId w:val="1"/>
        </w:numPr>
        <w:rPr/>
      </w:pPr>
      <w:r>
        <w:rPr/>
        <w:t>Игра с компьютером на различных уровнях сложности с анализом хо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ревновательная деятельность: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школьных соревнований, турниров и отборочных туров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турнирах среди учащихся, жителей села, а также в товарищеских встречах с учащимися других школ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Участие в районных соревнованиях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Шахматного кружка на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62"/>
        <w:gridCol w:w="1064"/>
        <w:gridCol w:w="12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начинающих с фигурами, 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иг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дебюта. 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шах», «мат» и «пат». 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ание одинокого короля. 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оходная» и «висящая» пеш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(определение исходного уровн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комбинаций. Анализ пар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дебюте, миттельшпиле и эндшпи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шахматных задач (двух- и  трех-ходов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ыгрыш блицев (5 минут на игрока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г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ферзевом фланг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королевском фланг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ровка. Игра в защи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анализ партий ведущих гроссмейсте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борочного турнира к районным соревнован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одновременной иг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на личное первен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артий. Игра с записью 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среди учащихся и жителей с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заведомым преимуществ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фигуры (гамби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турнир (учет достигнутых результатов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Всего в год 37 зан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8:00Z</dcterms:created>
  <dc:creator>Тюменцев Виктор Дмитриевич</dc:creator>
  <dc:description/>
  <cp:keywords/>
  <dc:language>en-US</dc:language>
  <cp:lastModifiedBy>Тюменцев Виктор Дмитриевич</cp:lastModifiedBy>
  <cp:lastPrinted>2011-02-14T11:41:00Z</cp:lastPrinted>
  <dcterms:modified xsi:type="dcterms:W3CDTF">2011-02-14T05:50:00Z</dcterms:modified>
  <cp:revision>6</cp:revision>
  <dc:subject/>
  <dc:title/>
</cp:coreProperties>
</file>